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52400</wp:posOffset>
                </wp:positionV>
                <wp:extent cx="3750945" cy="173736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Česká asociace horských vůdc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Verband der Tschechischen Bergführ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Czech mountain giuide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ČSLA  405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391 11 Planá nad Lužnic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Office(at)horskyvudce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35.05pt;margin-top:12pt;width:295.3pt;height:13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Česká asociace horských vůdců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Verband der Tschechischen Bergführer</w:t>
                      </w:r>
                    </w:p>
                    <w:p>
                      <w:pPr>
                        <w:pStyle w:val="Heading3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Czech mountain giuide Associatio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ČSLA  405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391 11 Planá nad Lužnicí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Cs w:val="28"/>
                        </w:rPr>
                        <w:t>Office(at)horskyvudc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t xml:space="preserve">        </w:t>
      </w: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0750" cy="208597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Přehled výstupů ,Tourenbericht, Tour report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zdělání České asociace horských vůdců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ehled výstupů podá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Jméno, Name, Name:</w:t>
        <w:tab/>
        <w:tab/>
        <w:t>______________________________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at.narození, Geb.Datum, Born on:     _______________________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dresa, Adresse,  Address:</w:t>
        <w:tab/>
        <w:tab/>
        <w:t>_________________________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                                           </w:t>
      </w:r>
      <w:r>
        <w:rPr>
          <w:rFonts w:ascii="Arial Narrow" w:hAnsi="Arial Narrow"/>
          <w:sz w:val="24"/>
        </w:rPr>
        <w:t>_____________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elefon : ________________________________________________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-mail : ________________________________________________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odáním tohoto přehledem žádám o přizvání na praktickou přijímací zkoušku do vzdělání Horského Vůdce UIAGM prostřednictvím České asociace horských vůdců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dpis, datum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zení v horách, Klettern-Alpin, Mountain Climb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inimální požadavek,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 různých skalních ces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0 Skalních cest, výška stěny min. 300m, obtížnost VI UIAA /5c Fr (nebo vyšší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vedené výstupy mají mít převažující tradiční charakter výstupu s minimem fixního jištění a nástupem i sestupem vedoucím horským terénem. Např. klasické skalní výstupy Vysokých Tater (Z stěna Lomnického štítu, řetězové výstupy Tatranských stěn), skalní stěny Dolomit, Masivu Mont Blanc apod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7796"/>
        <w:gridCol w:w="15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cesta, obtížnost – nástup, sestu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0" w:name="OLE_LINK1"/>
            <w:bookmarkStart w:id="1" w:name="OLE_LINK2"/>
            <w:r>
              <w:rPr>
                <w:b/>
                <w:sz w:val="24"/>
              </w:rPr>
              <w:t>Spoluleze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2" w:name="OLE_LINK1"/>
            <w:bookmarkStart w:id="3" w:name="OLE_LINK2"/>
            <w:r>
              <w:rPr>
                <w:b/>
                <w:sz w:val="24"/>
              </w:rPr>
              <w:t>Partner</w:t>
            </w:r>
            <w:bookmarkEnd w:id="2"/>
            <w:bookmarkEnd w:id="3"/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5 Skalních cest, min.výška stěny 500m, obtížnost VI UIAA /5c Fr (nebo vyšší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vedené výstupy mají mít převažující tradiční charakter výstupu s minimem fixního jištění a nástupem i sestupem vedoucím horským terénem. Výstupy je možné v letních nebo zimních podmínkách. Např. klasické skalní výstupy Vysokých Tater (J stěna Kežmarského štítu, severní stěna MKŠ, Rumanova zeď), Dolomity – Marmolada, Civetta, Bergell – Pizz Badile, skalní stěny masivu Mont Blanc), Yosemite – El Cap, Half d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7796"/>
        <w:gridCol w:w="15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4" w:name="OLE_LINK3"/>
            <w:r>
              <w:rPr>
                <w:b/>
                <w:sz w:val="24"/>
              </w:rPr>
              <w:t>Oblast, cesta, obtížnost – nástup, sestup</w:t>
            </w:r>
            <w:bookmarkEnd w:id="4"/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LINK Word.Document.8 "C:\\Dušan\\ČAHV\\Seznam výstupů , Tourenbericht.doc" OLE_LINK2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 w:val="24"/>
              </w:rPr>
              <w:t>Spoluleze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ck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5 Skalních cest, min.výška stěny 300m, obtížnost tradičního terénu VII- UIAA/ 6a+ (nebo vyšší) nebo  technické lezení bigwallového typu A2 a těžší, sportovní vícedélky v obtížnosti 6b+ a těžší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vedené výstupy mají těžiště obtíží především v technické náročnosti. U výstupů se počítá s vyšším zastoupením fixních jištění, sestupy slaněním. U klasifikačně velmi zajímavých výstupů (6c+ a výše) je při dosažení délky přípustný charakter nevelehorského skalního výstupu. Např. Yosemite – Washington Column, Vysoké Tatry, Mont Blanc Massif – Envers, Paklenica – Aniča Kuk, Arco / Sarch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7796"/>
        <w:gridCol w:w="15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cesta, obtížnost – nástup, sestu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LINK Word.Document.12 "C:\\Documents and Settings\\vojtech.dvorak\\Plocha\\UIAGM TB.doc" OLE_LINK2 \a \r</w:instrText>
            </w:r>
            <w:bookmarkStart w:id="5" w:name="OLE_LINK5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 w:val="24"/>
              </w:rPr>
              <w:t>Spoluleze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6" w:name="OLE_LINK5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4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d/Mixy –výstupy v zimních podmínká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imální požadavky ,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různých cest  led /m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0 cest v ledu, min.výška stěny 200m, sklon min 50°/AD+ v alpském typu terénu , nebo WI 4 v terénu ledopádů, nebo M4 a těžší v zimním Tatranském mix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Uvedené výstupy mají těžiště obtížnosti v komplexní náročnosti, tedy řešení přístupu a sestupu, organizace jistících stanovišť, taktika postupu. Např. Mont Blanc – Tour Ronde N face, Triangle du Tacul, Vysoké Tatry – J stěna Lomnického štítu Motyka, Slavkovský štít Grossove lady až na vrchol, Riglové sedlo – Komín Návratů, MKŠ Bocek, SZ Hrana, Weberovka, Hrana Webarovky. Ledopády typu Mordor, Supervisor, Kathedrale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7938"/>
        <w:gridCol w:w="13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cesta, obtížnost – nástup, sestu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LINK Word.Document.12 "C:\\Documents and Settings\\vojtech.dvorak\\Plocha\\UIAGM TB.doc" OLE_LINK5 \a \r</w:instrText>
            </w:r>
            <w:bookmarkStart w:id="7" w:name="OLE_LINK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 w:val="24"/>
              </w:rPr>
              <w:t>Spoluleze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8" w:name="OLE_LINK7"/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5 Mix cest (ledovec/led/skála) – „Velké výstupy“ minimální obtížnost D s výškovým rozdílem 8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Jedná se o klasické výstupy velkých alpských stěn, případně výstupy expedičního charakteru alpským stylem v mimoevropských pohořích. Např. Grandess Jorasses, Eiger, Matterhorn, Aig. Midi N face, Mont Blanc Italská strana. Gross Glockner – N face.  Vysoké Tatry - Severní pilíř Mengusovského štítu, MKŠ Sczepanskych, Weberovka až na vrchol. Patagonie, Aljaška, Peru, Himálaj, Pamí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7938"/>
        <w:gridCol w:w="13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cesta, obtížnost - nástup, sestu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LINK Word.Document.12 "C:\\Documents and Settings\\vojtech.dvorak\\Plocha\\UIAGM TB.doc" OLE_LINK7 \a \r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 w:val="24"/>
              </w:rPr>
              <w:t>Spoluleze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kialpinistiské túry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imální požadav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 různých skialpinistických túr z toho min 10 v ledovcových oblastech nad 2500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ální je velká variabilita túr různých pohoří a oblastí. U neledovcových túr by měla túra mít minimálně 1000 m převýšení ve výstupu. Např. Krkonoše – přechod, Jeseníky, Malá Fatra, Vysoké Tatry, Gesausee, Dachstein, Dolomity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9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bookmarkStart w:id="9" w:name="OLE_LINK8"/>
            <w:r>
              <w:rPr>
                <w:b/>
                <w:sz w:val="24"/>
              </w:rPr>
              <w:t xml:space="preserve">Oblast, Túra  //Berg, Route// </w:t>
            </w:r>
            <w:bookmarkEnd w:id="9"/>
            <w:r>
              <w:rPr>
                <w:b/>
                <w:sz w:val="24"/>
              </w:rPr>
              <w:t>Area, Rou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Skialpinistických túr ( ledovcová oblast nad 2500m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 ledovcových velkých túr by měla túra mít minimálně 1400 m převýšení ve výstupu. Např. Chamonix – Zermatt Haute Route, 4000 vrcholy Walisu, Otztal, Hohe Tau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992"/>
        <w:gridCol w:w="9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ast, túra // Berg, Route // Area, Rou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uji svým podpisem správnost mnou uvedených údajů a beru na vědomí ,že tento přehled výstupů bude zkontrolován.Jestliže údaje v tomto přehledu budou nesprávné nebo bude neúplný bude to důvod k nepřizvání k přijímací zkouš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uji svým podpisem, že jsem všechny výstupy absolvoval v pozici vedoucího nebo střídajícího lezce, nikoli druholezce nebo jako člen družstva vedeného H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tvrzuji svým podpisem, že všechny uvedené výstupy nejsou starší 5 let, hodnotné výstupy starší 5 let uvádím v příloz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                                   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, Datum                                                                                       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íloha, Anhang, Annex</w:t>
      </w:r>
    </w:p>
    <w:p>
      <w:pPr>
        <w:pStyle w:val="Heading2"/>
        <w:rPr/>
      </w:pPr>
      <w:r>
        <w:rPr/>
        <w:t xml:space="preserve">Přehled vašich činností v horských a skalních oblastech, např.absolvované vzděl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Vzdělání (např. Horská služba,ČHS,AV,První pomoc, Instruktor MŠMT nebo ČHS, instruktor APUL at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Expedice / Treking /Výpravy do vzdálených horských obla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Sportovní lezení /Závody v lezení / Lezení v le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Hodnotné výstupy a túry absolvované mimo časový rámec 5 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67</Words>
  <Characters>8657</Characters>
  <CharactersWithSpaces>1010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11:00Z</dcterms:created>
  <dc:creator>DS</dc:creator>
  <dc:description/>
  <dc:language>en-US</dc:language>
  <cp:lastModifiedBy>Acer</cp:lastModifiedBy>
  <cp:lastPrinted>2003-11-17T12:35:00Z</cp:lastPrinted>
  <dcterms:modified xsi:type="dcterms:W3CDTF">2021-08-01T07:1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